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Men’s Medley No.1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llo Hello Who's your lady friend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o's the little girl by your side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ve seen you with a girl or tw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Oh! I'm surprised at you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ello! Hello! Stop your little game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Don't you think your ways you ought to mend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t isn't the girl I saw you with at Bright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o? Who? Who's your lady friend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 xml:space="preserve">She was a dear little dickey bird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Cheep Cheep Cheep she wen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weetly she sang to me till all my money was spen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she went off song we parted on fighting ter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was one of the early birds and I was one of the wor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Somebody stole my gal, </w:t>
        <w:br/>
        <w:tab/>
        <w:t xml:space="preserve">Somebody stole my pal, </w:t>
        <w:br/>
        <w:tab/>
        <w:t xml:space="preserve">Somebody came and took her away, </w:t>
        <w:br/>
        <w:tab/>
        <w:t xml:space="preserve">She didn't even say she was leavin', </w:t>
        <w:br/>
        <w:tab/>
        <w:t xml:space="preserve">Her kisses I love so, </w:t>
        <w:br/>
        <w:tab/>
        <w:t xml:space="preserve">He's gettin' now I know... </w:t>
        <w:br/>
        <w:tab/>
        <w:t xml:space="preserve">And gee, I know that she, </w:t>
        <w:br/>
        <w:tab/>
        <w:t>Would come to me if she could see,</w:t>
        <w:br/>
        <w:tab/>
        <w:t xml:space="preserve">Her broken hearted lonesome pal, </w:t>
        <w:br/>
        <w:tab/>
        <w:t>Somebody stole my gal!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Normal"/>
        <w:spacing w:lineRule="atLeast" w:line="360"/>
        <w:rPr/>
      </w:pPr>
      <w:r>
        <w:rPr>
          <w:rFonts w:cs="Arial"/>
          <w:color w:val="000000"/>
          <w:lang w:val="en"/>
        </w:rPr>
        <w:tab/>
        <w:t>I wonder who's kissing her now, I wonder who's teaching her how?</w:t>
        <w:br/>
        <w:tab/>
        <w:t>I wonder who's looking into her eyes, breathing sighs, telling lies?</w:t>
        <w:br/>
        <w:tab/>
        <w:t>I wonder who's buying the wine for lips that I used to call mine?</w:t>
        <w:br/>
        <w:tab/>
        <w:t>I wonder if she ever tells him of me, I wonder who's kissing her now?</w:t>
      </w:r>
    </w:p>
    <w:p>
      <w:pPr>
        <w:pStyle w:val="Normal"/>
        <w:spacing w:lineRule="atLeast" w:line="360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a babbling brook give me a shady nook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re no one else can se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a bench for two where we can bill and co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mine she's bound to b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there's anyone in doubt and they'd like to try me o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there's anyone in doubt and they'd like to try me ou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Give me the moonlight give me the gir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leave the rest to me</w:t>
      </w:r>
    </w:p>
    <w:p>
      <w:pPr>
        <w:pStyle w:val="Normal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7:00Z</dcterms:created>
  <dc:creator>Guy Dearden</dc:creator>
  <dc:description/>
  <cp:keywords/>
  <dc:language>en-US</dc:language>
  <cp:lastModifiedBy>Guy Dearden</cp:lastModifiedBy>
  <dcterms:modified xsi:type="dcterms:W3CDTF">2008-09-01T13:27:00Z</dcterms:modified>
  <cp:revision>2</cp:revision>
  <dc:subject/>
  <dc:title>Topsy Turvy </dc:title>
</cp:coreProperties>
</file>